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Начальнику лагеря Абрамовой Е.Ю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От Ф.И.О. (полностью)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__</w:t>
      </w:r>
    </w:p>
    <w:p>
      <w:pPr>
        <w:pStyle w:val="Normal"/>
        <w:jc w:val="right"/>
        <w:rPr/>
      </w:pPr>
      <w:r>
        <w:rPr>
          <w:szCs w:val="28"/>
        </w:rPr>
        <w:t>Проживающего по адресу: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 xml:space="preserve">  Конт.тел.:________________________________</w:t>
      </w:r>
    </w:p>
    <w:p>
      <w:pPr>
        <w:pStyle w:val="Normal"/>
        <w:jc w:val="right"/>
        <w:rPr/>
      </w:pPr>
      <w:r>
        <w:rPr>
          <w:szCs w:val="28"/>
        </w:rPr>
        <w:t>____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Прошу зачислить моего(ю) сына (дочь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_____________________________________________________________________(ФИО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ученика(цу) ________класса (_________________________дата рождения) в</w:t>
        <w:tab/>
        <w:t>пришкольный оздоровительный лагерь МКОУ «Молчановская СШ»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Отпускать в 14:30 часов (с родителями; самостоятельно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С режимом лагеря ознакомлен(а) и согласен(а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Дата_____________</w:t>
        <w:tab/>
        <w:tab/>
        <w:tab/>
        <w:tab/>
        <w:tab/>
        <w:tab/>
        <w:tab/>
        <w:tab/>
        <w:t>Подпись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ачальнику лагеря Абрамовой Е.Ю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Ф.И.О. (полностью)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живающего по адресу: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 xml:space="preserve">  Конт.тел.: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Прошу зачислить моего(ю) сына (дочь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_____________________________________________________________________(ФИО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ученика(цу) ________класса (_________________________дата рождения) в</w:t>
        <w:tab/>
        <w:t>пришкольный оздоровительный лагерь МКОУ «Молчановская СШ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Отпускать в 14:30 часов (с родителями; самостоятельно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С режимом лагеря ознакомлен(а) и согласен(а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Дата_____________</w:t>
        <w:tab/>
        <w:tab/>
        <w:tab/>
        <w:tab/>
        <w:tab/>
        <w:tab/>
        <w:tab/>
        <w:tab/>
        <w:t>Подпись___________</w:t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12:00Z</dcterms:created>
  <dc:creator>Секретарь</dc:creator>
  <dc:description/>
  <dc:language>en-US</dc:language>
  <cp:lastModifiedBy>User</cp:lastModifiedBy>
  <cp:lastPrinted>2024-09-24T23:49:00Z</cp:lastPrinted>
  <dcterms:modified xsi:type="dcterms:W3CDTF">2024-11-28T06:12:00Z</dcterms:modified>
  <cp:revision>2</cp:revision>
  <dc:subject/>
  <dc:title>Директору Общеобразовательного Лицея №11</dc:title>
</cp:coreProperties>
</file>